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大标宋简体"/>
          <w:color w:val="FF0000"/>
          <w:w w:val="48"/>
          <w:sz w:val="140"/>
          <w:szCs w:val="140"/>
        </w:rPr>
        <w:t>枣庄市峄城区人民政府办公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峄政办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11430" r="0" b="1143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95pt" to="433.55pt,7.95pt" ID="直线 1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进一步推进商贸服务业企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小升规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及电子商务企业发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人民政府、街道办事处，区政府有关部门、各企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支持商贸服务业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小升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及电子商务企业发展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促进市场消费，拉动区域经济增长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重要途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）、各相关部门要进一步统一思想，紧紧围绕全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强区、产业兴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年攻坚突破行动安排部署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推进商贸服务业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升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电子商务企业发展提到重要工作日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现将区政府第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次常务会议研究通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推进商贸服务业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小升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及电子商务企业发展若干措施印发给你们，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区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推进商贸服务业企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小升规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及电子商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企业发展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为扶持峄城区商贸服务业企业和电子商务企业发展壮大，推动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下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商贸服务业企业成长为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企业，促进我区经济转型升级和质量效益提升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在峄城辖区登记注册、依法经营、财务制度健全、管理规范，按规定进行纳税申报，按时准确向有关部门报送统计等相关报表，且在三年内未发生重大环境、安全生产事故和重大违法案件、严重失信行为的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下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商贸服务企业，达到下列标准之一，可纳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统计范围，享受本办法规定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（一）限额以上商贸业纳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企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批发业：全年主营业务收入达到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200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及以上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零售业：全年主营业务收入达到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50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及以上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住宿业：全年主营业务收入达到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及以上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餐饮业：全年主营业务收入达到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20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及以上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（二）规模以上服务业纳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企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辖区内年营业收入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200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及以上的服务业法人单位。包括：交通运输、仓储邮政，信息传输、软件和信息技术服务，水利、环境和公共设施管理以及卫生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辖区内年营业收入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100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及以上的服务业法人单位。包括：租赁和商务服务，科学研究和技术服务，教育以及物业管理、房地产中介服务、房地产租赁经营和其他房地产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辖区内年营业收入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50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及以上的服务业法人单位。包括居民服务、修理和其他服务，文化、体育和娱乐以及社会工作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商贸服务业企业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小升规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奖励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首次纳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统计的商贸服务业企业，包括从制造业企业中分离注册成立的独立的销售企业，且实现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入库统计的月度新增企业，升规纳统后第一年度给予一次性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1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奖励；第二、第三年度区级财政按实缴税收区级财政分成新增部分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60%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50%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首次纳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统计的商贸服务业企业，包括从制造业企业中分离注册成立的独立的销售企业，且实现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入库统计的年度新增企业，升规纳统后第一年度给予一次性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奖励；第二、第三年度区级财政按实缴税收区级财政分成新增部分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60%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、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50%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电子商务企业奖励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对注册地在峄城区，年网络销售额达到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100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/>
        </w:rPr>
        <w:t>-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500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的电商企业（含闲置品交易），当年度给予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奖励；对年网络销售额达到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500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及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以上的电商企业（含闲置品交易），当年度给予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1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新纳统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企业三年内退出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四上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统计范畴的，应进行严格核查，除确因市场不景气、宏观政策调整等非主观原因外，对存在以虚报、冒领等手段骗取专项资金的企业和个人，一经发现，将由企业所在镇（街）追回非法获取的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符合本办法规定的企业，需于次年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月底前向所在地行业主管部门提出奖励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拟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升规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”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商贸服务企业的申报材料上报所在辖区镇（街），由各镇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街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汇总上报区直其行业主管部门，行业主管部门初审后报区发改局汇总，区发改局牵头组织召开相关部门联评会后，提交区财政局复审。复审通过，报区政府审批后兑现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企业可同时享受本办法和市级以上扶持政策。同一项目既符合本意见又符合区级其他政策，或符合本意见多项条款，或符合同一条款内多档次奖励（补助）条件的，由企业自行选择一项申报，不重复兑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本办法所涉及的奖励资金从区财政列支，由所在辖区镇（街）拨付给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本《办法》自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2021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 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月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日起施行，有效期三年，此前印发的其他文件与本《办法》相抵触的，以本《办法》为准。</w:t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629" w:hRule="atLeast"/>
        </w:trPr>
        <w:tc>
          <w:tcPr>
            <w:tcW w:w="8694" w:type="dxa"/>
            <w:tcBorders>
              <w:bottom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69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峄城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auto" w:line="360" w:before="60" w:after="0"/>
      <w:ind w:firstLine="210"/>
    </w:pPr>
    <w:rPr>
      <w:rFonts w:ascii="Times New Roman" w:hAnsi="Times New Roman" w:eastAsia="仿宋_GB2312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0:00Z</dcterms:created>
  <dc:creator>许文浩</dc:creator>
  <dc:description/>
  <dc:language>en-US</dc:language>
  <cp:lastModifiedBy>sssihan_</cp:lastModifiedBy>
  <dcterms:modified xsi:type="dcterms:W3CDTF">2021-09-30T05:15:22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07AE995B34EA8BAD66C2234E672F8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7464170_btnclosed</vt:lpwstr>
  </property>
</Properties>
</file>